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Essential Info for Writer of Letter of Recommendatio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2053590" cy="37465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3747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234pt;margin-top:7.85pt;width:161.65pt;height:29.45pt;mso-wrap-style:none;v-text-anchor:middle">
                <v:fill o:detectmouseclick="t" type="solid" color2="#272727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When is the Letter of Recommendation DUE?</w:t>
      </w:r>
    </w:p>
    <w:p>
      <w:pPr>
        <w:pStyle w:val="Normal"/>
        <w:rPr/>
      </w:pPr>
      <w:r>
        <w:rPr>
          <w:i/>
          <w:sz w:val="20"/>
        </w:rPr>
        <w:t xml:space="preserve">(You should give </w:t>
      </w:r>
      <w:r>
        <w:rPr>
          <w:b/>
          <w:i/>
          <w:sz w:val="20"/>
        </w:rPr>
        <w:t>at least 2 weeks</w:t>
      </w:r>
      <w:r>
        <w:rPr>
          <w:i/>
          <w:sz w:val="20"/>
        </w:rPr>
        <w:t xml:space="preserve"> notice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sz w:val="22"/>
        </w:rPr>
        <w:t>What is the letter of recommendation for?  (</w:t>
      </w:r>
      <w:r>
        <w:rPr>
          <w:sz w:val="18"/>
        </w:rPr>
        <w:t>e.g. grad school, REU, internship</w:t>
      </w:r>
      <w:r>
        <w:rPr>
          <w:sz w:val="22"/>
        </w:rPr>
        <w:t>)</w:t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4490720" cy="929005"/>
                <wp:effectExtent l="9525" t="10160" r="9525" b="31115"/>
                <wp:wrapTight wrapText="bothSides">
                  <wp:wrapPolygon edited="0">
                    <wp:start x="0" y="21593"/>
                    <wp:lineTo x="0" y="-7"/>
                    <wp:lineTo x="21600" y="-7"/>
                    <wp:lineTo x="21600" y="21593"/>
                    <wp:lineTo x="0" y="21593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0640" cy="929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31.8pt;width:353.55pt;height:73.1pt;mso-wrap-style:none;v-text-anchor:middle">
                <v:fill o:detectmouseclick="t" type="solid" color2="#272727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18"/>
        </w:rPr>
        <w:t>Please describe as clearly and fully as possible. Include who will read this letter of recommendat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at name are you putting on your application and correspondences </w:t>
      </w:r>
      <w:r>
        <w:rPr>
          <w:sz w:val="18"/>
        </w:rPr>
        <w:t>(e.g. Bob, Rob, or Robert)</w:t>
      </w:r>
      <w:r>
        <w:rPr>
          <w:sz w:val="20"/>
        </w:rPr>
        <w:t>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When did you first meet me?   __________________________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22"/>
        </w:rPr>
        <w:t>What classes have you taken with me? (</w:t>
      </w:r>
      <w:r>
        <w:rPr>
          <w:sz w:val="18"/>
        </w:rPr>
        <w:t>list course number, course name, &amp; grade received</w:t>
      </w:r>
      <w:r>
        <w:rPr>
          <w:sz w:val="22"/>
        </w:rPr>
        <w:t xml:space="preserve">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When will you graduate?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en was your first semester at D’son? 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at is your overall GPA?   ____________________ and what is your Physics GPA?   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What awards have you received?      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ave you worked in the Department as a TA, grader, evening consultant, setup TA?</w:t>
      </w:r>
    </w:p>
    <w:p>
      <w:pPr>
        <w:pStyle w:val="Normal"/>
        <w:rPr>
          <w:sz w:val="22"/>
        </w:rPr>
      </w:pPr>
      <w:r>
        <w:rPr>
          <w:sz w:val="22"/>
        </w:rPr>
        <w:t>When and for which professor?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6540</wp:posOffset>
                </wp:positionV>
                <wp:extent cx="4498340" cy="1421130"/>
                <wp:effectExtent l="9525" t="9525" r="9525" b="3175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200" cy="14212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232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0pt;margin-top:20.2pt;width:354.15pt;height:111.85pt;mso-wrap-style:none;v-text-anchor:middle">
                <v:fill o:detectmouseclick="t" type="solid" color2="#272727"/>
                <v:stroke color="#4a7ebb" weight="1908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sz w:val="22"/>
        </w:rPr>
        <w:t>Is there anything in particular you want me to mention in this letter of recommendation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8:01:00Z</dcterms:created>
  <dc:creator>Miller, Tonya</dc:creator>
  <dc:description/>
  <cp:keywords/>
  <dc:language>en-US</dc:language>
  <cp:lastModifiedBy>Miller, Tonya</cp:lastModifiedBy>
  <cp:lastPrinted>2010-01-30T12:20:00Z</cp:lastPrinted>
  <dcterms:modified xsi:type="dcterms:W3CDTF">2018-09-13T18:01:00Z</dcterms:modified>
  <cp:revision>2</cp:revision>
  <dc:subject/>
  <dc:title/>
</cp:coreProperties>
</file>