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sz w:val="24"/>
          <w:lang w:val="en-US" w:eastAsia="en-US"/>
        </w:rPr>
      </w:pPr>
      <w:r>
        <w:rPr>
          <w:sz w:val="24"/>
          <w:lang w:val="en-US" w:eastAsia="en-US"/>
        </w:rPr>
        <w:t>Explorations in Science</w:t>
      </w:r>
    </w:p>
    <w:p>
      <w:pPr>
        <w:pStyle w:val="Unit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sz w:val="24"/>
          <w:lang w:val="en-US" w:eastAsia="en-US"/>
        </w:rPr>
      </w:pPr>
      <w:r>
        <w:rPr>
          <w:sz w:val="24"/>
          <w:lang w:val="en-US" w:eastAsia="en-US"/>
        </w:rPr>
        <w:t>Unit D: Buoyancy, Pressure and Flight</w:t>
      </w:r>
    </w:p>
    <w:p>
      <w:pPr>
        <w:pStyle w:val="Heading2"/>
        <w:pBdr/>
        <w:spacing w:before="120" w:after="120"/>
        <w:ind w:right="-274" w:hanging="0"/>
        <w:jc w:val="center"/>
        <w:rPr>
          <w:sz w:val="20"/>
        </w:rPr>
      </w:pPr>
      <w:r>
        <w:rPr>
          <w:sz w:val="20"/>
        </w:rPr>
        <w:t>Aproximate Course Schedule Used for 1/2 Semester at dickinson College 2002</w:t>
      </w:r>
    </w:p>
    <w:p>
      <w:pPr>
        <w:pStyle w:val="WorkshopPhysics"/>
        <w:spacing w:before="0" w:after="60"/>
        <w:ind w:left="360" w:right="-274" w:hanging="0"/>
        <w:rPr>
          <w:u w:val="single"/>
          <w:lang w:val="en-US" w:eastAsia="en-US"/>
        </w:rPr>
      </w:pPr>
      <w:r>
        <w:rPr>
          <w:lang w:val="en-US" w:eastAsia="en-US"/>
        </w:rPr>
        <w:t>Classes met twice weekly for 2 hr 30 min (though we recommend three times weekly for 1 hr 50 min)Class met twice weekly for 2 hr 30 min (though we recommend three times weekly for 1 hr 50 min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120" w:after="120"/>
        <w:ind w:left="360" w:right="-274" w:hanging="0"/>
        <w:jc w:val="left"/>
        <w:rPr>
          <w:lang w:val="en-US" w:eastAsia="en-US"/>
        </w:rPr>
      </w:pPr>
      <w:r>
        <w:rPr>
          <w:b/>
          <w:highlight w:val="yellow"/>
          <w:lang w:val="en-US" w:eastAsia="en-US"/>
        </w:rPr>
        <w:t>Unit D: Buoyancy, Pressure &amp; Flight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1</w:t>
        <w:tab/>
        <w:t>Section 1: Parts 1.1 &amp; 1.2  (do HW Set 1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2</w:t>
        <w:tab/>
        <w:t>Finish Section 1: Part 1.3 / Start Section 2: A2.1.1–A2.2.2 (do HW Set 2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3</w:t>
        <w:tab/>
        <w:t>Finish Section 2: A2.2.3– A2.3.3 (HW do A2.3.4–A2.3.5, then HW Set 3).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4</w:t>
        <w:tab/>
        <w:t>Begin Section 3: Part 3.1 (do HW Set 4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5</w:t>
        <w:tab/>
        <w:t>Continue Section 3: Parts 3.2 &amp; 3.3 (do HW Set 5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6</w:t>
        <w:tab/>
        <w:t xml:space="preserve">Finish Section 3 / Begin Section 4: Part 4.1 (HW do A4.1.2, then HW Set 6) 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7</w:t>
        <w:tab/>
        <w:t>Finish Section 4 / Exam Review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8</w:t>
        <w:tab/>
        <w:t>Unit 1 Exam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9</w:t>
        <w:tab/>
        <w:t>Projects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10</w:t>
        <w:tab/>
        <w:t>Projects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11</w:t>
        <w:tab/>
        <w:t>Projects (w/interim reports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12</w:t>
        <w:tab/>
        <w:t>Projects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13</w:t>
        <w:tab/>
        <w:t>Projects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lang w:val="en-US" w:eastAsia="en-US"/>
        </w:rPr>
      </w:pPr>
      <w:r>
        <w:rPr>
          <w:lang w:val="en-US" w:eastAsia="en-US"/>
        </w:rPr>
        <w:tab/>
        <w:t>Day 14</w:t>
        <w:tab/>
        <w:t>Project Presentations!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b/>
          <w:b/>
          <w:lang w:val="en-US" w:eastAsia="en-US"/>
        </w:rPr>
      </w:pPr>
      <w:r>
        <w:rPr>
          <w:lang w:val="en-US" w:eastAsia="en-US"/>
        </w:rPr>
        <w:tab/>
      </w:r>
      <w:r>
        <w:rPr>
          <w:b/>
          <w:highlight w:val="yellow"/>
          <w:lang w:val="en-US" w:eastAsia="en-US"/>
        </w:rPr>
        <w:t>Several Days later</w:t>
        <w:tab/>
        <w:t>Individual Project Paper Due</w:t>
      </w:r>
    </w:p>
    <w:p>
      <w:pPr>
        <w:pStyle w:val="Heading1"/>
        <w:spacing w:before="120" w:after="0"/>
        <w:rPr/>
      </w:pPr>
      <w:r>
        <w:rPr/>
        <w:t>USING THE ACTIVITY GUIDE IN OTHER INSTRUCTIONAL SETTING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i/>
        </w:rPr>
        <w:t xml:space="preserve">Explorations in Physics </w:t>
      </w:r>
      <w:r>
        <w:rPr>
          <w:rFonts w:eastAsia="Times New Roman" w:cs="TimesNewRoman;Times New Roman" w:ascii="TimesNewRoman;Times New Roman" w:hAnsi="TimesNewRoman;Times New Roman"/>
        </w:rPr>
        <w:t>was originally designed to be used with relatively small classes in 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orkshop/Studio setting that combines laboratory and computer activities with discussions. The material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ere tested and refined over a 7-year period at Dickinson College, Santa Clara University, and Rochest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</w:rPr>
        <w:t xml:space="preserve">Institute of Technology. The schedule for </w:t>
      </w:r>
      <w:r>
        <w:rPr>
          <w:rFonts w:eastAsia="Times New Roman" w:cs="TimesNewRoman;Times New Roman" w:ascii="TimesNewRoman;Times New Roman" w:hAnsi="TimesNewRoman;Times New Roman"/>
          <w:i/>
        </w:rPr>
        <w:t xml:space="preserve">EiP </w:t>
      </w:r>
      <w:r>
        <w:rPr>
          <w:rFonts w:eastAsia="Times New Roman" w:cs="TimesNewRoman;Times New Roman" w:ascii="TimesNewRoman;Times New Roman" w:hAnsi="TimesNewRoman;Times New Roman"/>
        </w:rPr>
        <w:t>courses was different at each of these institutions, and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number of topics covered and the balance between guided inquiry and projects had to be adjuste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accordingly. Some common implementations are described in Table 1. In most cases, the suggested</w:t>
      </w:r>
    </w:p>
    <w:p>
      <w:pPr>
        <w:pStyle w:val="Normal"/>
        <w:widowControl w:val="false"/>
        <w:autoSpaceDE w:val="false"/>
        <w:spacing w:before="0" w:after="60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schedules also allow extra days for exams, review sessions, and oral project presentation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22"/>
        <w:gridCol w:w="1890"/>
        <w:gridCol w:w="21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Calend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Schedu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ided Inqui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Projects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mester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hrs/week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Uni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Full Project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hrs/week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Uni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Full Projects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r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hrs/we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Shortened Project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hrs/week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Uni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Full Project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rFonts w:eastAsia="Times New Roman" w:cs="TimesNewRoman;Times New Roman" w:ascii="TimesNewRoman;Times New Roman" w:hAnsi="TimesNewRoman;Times New Roman"/>
          <w:b/>
          <w:sz w:val="18"/>
        </w:rPr>
        <w:t xml:space="preserve">Table 1: </w:t>
      </w:r>
      <w:r>
        <w:rPr>
          <w:rFonts w:eastAsia="Times New Roman" w:cs="TimesNewRoman;Times New Roman" w:ascii="TimesNewRoman;Times New Roman" w:hAnsi="TimesNewRoman;Times New Roman"/>
          <w:sz w:val="18"/>
        </w:rPr>
        <w:t>Common implementation schedules for core materials and project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e recognize that not all institutions have the resources to provide a Workshop learning environment i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hich lectures and labs are combined. As outlined below, these materials can also be adapted for use i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more traditionally structured classes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eastAsia="Times New Roman" w:cs="TimesNewRoman;Times New Roman" w:ascii="TimesNewRoman;Times New Roman" w:hAnsi="TimesNewRoman;Times New Roman"/>
          <w:i/>
        </w:rPr>
        <w:t>Traditional Lecture Sessions</w:t>
      </w:r>
      <w:r>
        <w:rPr>
          <w:rFonts w:eastAsia="Times New Roman" w:cs="TimesNewRoman;Times New Roman" w:ascii="TimesNewRoman;Times New Roman" w:hAnsi="TimesNewRoman;Times New Roman"/>
        </w:rPr>
        <w:t>: It is possible to incorporate individual activities into lectures a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demonstrations, similar to Interactive Lecture Demonstrations developed by David Sokoloff and Ronal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Thornton. In these demonstrations, students record their predictions, discuss them with fellow students, an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then watch as the instructor performs an experiment. Questions in the activity guide lead students to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reconcile their predictions and observations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eastAsia="Times New Roman" w:cs="TimesNewRoman;Times New Roman" w:ascii="TimesNewRoman;Times New Roman" w:hAnsi="TimesNewRoman;Times New Roman"/>
          <w:i/>
        </w:rPr>
        <w:t xml:space="preserve">Traditional Lecture Sessions with Laboratory: </w:t>
      </w:r>
      <w:r>
        <w:rPr>
          <w:rFonts w:eastAsia="Times New Roman" w:cs="TimesNewRoman;Times New Roman" w:ascii="TimesNewRoman;Times New Roman" w:hAnsi="TimesNewRoman;Times New Roman"/>
        </w:rPr>
        <w:t>In cases where a complete unit is introduced into 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traditionally scheduled course, the labs and lectures can be coordinated so students can work through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unit in sequence with some activities being done as interactive lecture demonstrations and others as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0" w:right="-270" w:hanging="0"/>
        <w:rPr/>
      </w:pPr>
      <w:r>
        <w:rPr/>
        <w:t>laboratory exercis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8"/>
      </w:rPr>
      <w:t xml:space="preserve">Filename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Last Modified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SAVEDATE \@"M/d/yyyy\ HH:mm:ss\ AM/P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/12/2002 05:17:00 PM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eastAsia="Times New Roman" w:cs="TimesNewRoman;Times New Roman"/>
      <w:b/>
      <w:i/>
    </w:rPr>
  </w:style>
  <w:style w:type="paragraph" w:styleId="Heading2">
    <w:name w:val="Heading 2"/>
    <w:basedOn w:val="Normal"/>
    <w:next w:val="WorkshopPhysics"/>
    <w:qFormat/>
    <w:pPr>
      <w:numPr>
        <w:ilvl w:val="1"/>
        <w:numId w:val="1"/>
      </w:numPr>
      <w:pBdr/>
      <w:spacing w:before="240" w:after="240"/>
      <w:outlineLvl w:val="1"/>
    </w:pPr>
    <w:rPr>
      <w:rFonts w:eastAsia="Times New Roman"/>
      <w:b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opPhysics">
    <w:name w:val="Workshop Physics"/>
    <w:basedOn w:val="Normal"/>
    <w:qFormat/>
    <w:pPr>
      <w:spacing w:before="0" w:after="120"/>
      <w:ind w:left="720" w:right="720" w:hanging="0"/>
      <w:jc w:val="both"/>
    </w:pPr>
    <w:rPr>
      <w:rFonts w:eastAsia="Times New Roman"/>
      <w:lang w:val="en-US" w:eastAsia="en-US"/>
    </w:rPr>
  </w:style>
  <w:style w:type="paragraph" w:styleId="UnitHeading">
    <w:name w:val="Unit Heading"/>
    <w:basedOn w:val="Normal"/>
    <w:qFormat/>
    <w:pPr>
      <w:jc w:val="center"/>
    </w:pPr>
    <w:rPr>
      <w:rFonts w:eastAsia="Times New Roman"/>
      <w:b/>
      <w:sz w:val="32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10:00Z</dcterms:created>
  <dc:creator>Priscilla Laws</dc:creator>
  <dc:description/>
  <dc:language>en-US</dc:language>
  <cp:lastModifiedBy>Kerry Browne</cp:lastModifiedBy>
  <cp:lastPrinted>2002-08-12T13:17:00Z</cp:lastPrinted>
  <dcterms:modified xsi:type="dcterms:W3CDTF">2002-08-12T17:17:00Z</dcterms:modified>
  <cp:revision>7</cp:revision>
  <dc:subject/>
  <dc:title>Science 101A: Scientific Investigations</dc:title>
</cp:coreProperties>
</file>