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haull Elementary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920 Good Hope Road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ona, PA 1702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732-24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732-866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cvschools.org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Cumberland Valley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413"/>
        <w:gridCol w:w="568"/>
        <w:gridCol w:w="7478"/>
      </w:tblGrid>
      <w:tr>
        <w:trPr>
          <w:trHeight w:val="28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514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haull Elementary School (717) 732-2460</w:t>
              <w:br/>
              <w:t xml:space="preserve">1920 Good Hope Rd, Hampden Twp, PA </w:t>
            </w:r>
          </w:p>
        </w:tc>
      </w:tr>
      <w:tr>
        <w:trPr>
          <w:trHeight w:val="209" w:hRule="atLeast"/>
        </w:trPr>
        <w:tc>
          <w:tcPr>
            <w:tcW w:w="9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14.9 miles, Total Time: 20 mins (approx.)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5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7019"/>
        <w:gridCol w:w="969"/>
        <w:gridCol w:w="692"/>
        <w:gridCol w:w="528"/>
      </w:tblGrid>
      <w:tr>
        <w:trPr>
          <w:trHeight w:val="180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7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>
          <w:trHeight w:val="345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7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7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TRIND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64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7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7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to take ramp onto </w:t>
            </w:r>
            <w:r>
              <w:rPr>
                <w:rFonts w:cs="Arial" w:ascii="Arial" w:hAnsi="Arial"/>
                <w:b/>
                <w:bCs/>
                <w:szCs w:val="20"/>
              </w:rPr>
              <w:t>I-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HARRI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2.4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4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7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61/WERTZVIL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OA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4.4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7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ERTZVIL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94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4.7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7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GOOD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OP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5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8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192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GOOD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OP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MPDE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TWP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920 GOOD HOPE RD, HAMPDEN TWP, PA 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schools.org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32:00Z</dcterms:created>
  <dc:creator>Betsy Miller</dc:creator>
  <dc:description/>
  <cp:keywords/>
  <dc:language>en-US</dc:language>
  <cp:lastModifiedBy>setupuser</cp:lastModifiedBy>
  <cp:lastPrinted>2005-09-16T11:49:00Z</cp:lastPrinted>
  <dcterms:modified xsi:type="dcterms:W3CDTF">2007-11-13T16:38:00Z</dcterms:modified>
  <cp:revision>4</cp:revision>
  <dc:subject/>
  <dc:title/>
</cp:coreProperties>
</file>