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oad Street Elementar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  S. Broad 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7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rox. 9.9 miles; total time 20 minu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ick on the map link below, type in start and ending address for direc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7-08-10T15:09:00Z</dcterms:modified>
  <cp:revision>3</cp:revision>
  <dc:subject/>
  <dc:title/>
</cp:coreProperties>
</file>