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lisle High School – Swartz Build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23 West Penn 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, PA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0-6800, Ext. 278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 717 243-5994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carlisleschools.org/HS.cfm?subpage=321950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arlisle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is is located several blocks west and several blocks North of the Dickinson campu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rom in front of HUB, head North on North College Street.  Go several blocks to W. Penn S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urn Left onto West Penn Street and Swartz building is located several blocks away on the Righ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(rev:  10-200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IconicSymbolsA;Symbol" w:hAnsi="WP IconicSymbolsA;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schools.org/HS.cfm?subpage=321950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57:00Z</dcterms:created>
  <dc:creator>Betsy Miller</dc:creator>
  <dc:description/>
  <cp:keywords/>
  <dc:language>en-US</dc:language>
  <cp:lastModifiedBy>Laura Frangipane</cp:lastModifiedBy>
  <cp:lastPrinted>2005-01-25T11:41:00Z</cp:lastPrinted>
  <dcterms:modified xsi:type="dcterms:W3CDTF">2009-10-23T17:57:00Z</dcterms:modified>
  <cp:revision>2</cp:revision>
  <dc:subject/>
  <dc:title/>
</cp:coreProperties>
</file>