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mwood Elementar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0 East Elmwood Avenu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 691-457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mbgsd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Mechanic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293"/>
        <w:gridCol w:w="516"/>
        <w:gridCol w:w="7370"/>
      </w:tblGrid>
      <w:tr>
        <w:trPr>
          <w:trHeight w:val="296" w:hRule="atLeast"/>
        </w:trPr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527" w:hRule="atLeast"/>
        </w:trPr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lmwood Elementary School (717) 691-4578</w:t>
              <w:br/>
              <w:t xml:space="preserve">100 E Elmwood Ave, MECHANICSBURG, PA 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Cs w:val="20"/>
              </w:rPr>
              <w:t>Total Distance: 10.3 miles, Total Time: 21 mins (approx.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7206"/>
        <w:gridCol w:w="1040"/>
        <w:gridCol w:w="70"/>
        <w:gridCol w:w="528"/>
      </w:tblGrid>
      <w:tr>
        <w:trPr>
          <w:trHeight w:val="221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7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423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294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vanish/>
              </w:rPr>
              <w:t>1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7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PA-64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8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vanish/>
              </w:rPr>
              <w:t>9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Bear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9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vanish/>
              </w:rPr>
              <w:t>10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7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ARC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vanish/>
              </w:rPr>
              <w:t>10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7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LMWOOD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AV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vanish/>
              </w:rPr>
              <w:t>10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8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1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LMWOOD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AVE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ECHANIC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0 E ELMWOOD AVE, MECHANICSBURG, PA </w:t>
            </w:r>
          </w:p>
        </w:tc>
      </w:tr>
    </w:tbl>
    <w:p>
      <w:pPr>
        <w:pStyle w:val="Normal"/>
        <w:widowControl/>
        <w:autoSpaceDE w:val="true"/>
        <w:spacing w:before="0" w:after="288"/>
        <w:jc w:val="right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15"/>
        </w:rPr>
      </w:pPr>
      <w:r>
        <w:rPr>
          <w:rFonts w:cs="Arial" w:ascii="Verdana" w:hAnsi="Verdana"/>
          <w:b/>
          <w:bCs/>
          <w:sz w:val="24"/>
          <w:szCs w:val="15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sd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09-18T15:38:00Z</dcterms:modified>
  <cp:revision>7</cp:revision>
  <dc:subject/>
  <dc:title/>
</cp:coreProperties>
</file>