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agle View Middle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746 Carlisle Pik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chanicsburg, PA  1705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249-699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 717 506-3806</w:t>
      </w:r>
    </w:p>
    <w:p>
      <w:pPr>
        <w:pStyle w:val="Normal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www.cvschools.org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Cumberland Valley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otal Distance:  8 miles, Total Travel Time:  16 minutes</w:t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in front of  the HUB, walk toward West Hig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llow West High Street heading East and turn left approximately 0.4 miles onto North Hanover  Street. (US Rt. 11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inue to follow US-11 North – go approx. 6.7 m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gle View Middle School is on the le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vs_eagle_ms-f07.do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P IconicSymbolsA;Symbol" w:hAnsi="WP IconicSymbolsA;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schools.org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26:00Z</dcterms:created>
  <dc:creator>Betsy Miller</dc:creator>
  <dc:description/>
  <cp:keywords/>
  <dc:language>en-US</dc:language>
  <cp:lastModifiedBy>millerb</cp:lastModifiedBy>
  <cp:lastPrinted>2007-08-10T08:51:00Z</cp:lastPrinted>
  <dcterms:modified xsi:type="dcterms:W3CDTF">2007-08-10T13:29:00Z</dcterms:modified>
  <cp:revision>5</cp:revision>
  <dc:subject/>
  <dc:title/>
</cp:coreProperties>
</file>