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en Ridge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ne Green Ridge Rd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 PA, 17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66-49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96-248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70"/>
        <w:gridCol w:w="519"/>
        <w:gridCol w:w="7571"/>
      </w:tblGrid>
      <w:tr>
        <w:trPr>
          <w:trHeight w:val="220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87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een Ridge Elementary School (717) 766-4911</w:t>
              <w:br/>
              <w:t xml:space="preserve">1 Green Ridge Rd, Mechanicsburg, PA </w:t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1.3 miles, Total Time: 17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860"/>
        <w:gridCol w:w="1016"/>
        <w:gridCol w:w="683"/>
        <w:gridCol w:w="528"/>
      </w:tblGrid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8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7/MECHANICSBURG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WERTZVIL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OA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CONODOGUIN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KWY(PA-11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4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PLEASAN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GROV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GRE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IDG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GRE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IDG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 GREEN RIDGE RD, MECHANICSBURG, PA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5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5:59:00Z</dcterms:modified>
  <cp:revision>3</cp:revision>
  <dc:subject/>
  <dc:title/>
</cp:coreProperties>
</file>