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Shippensburg Area Middle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</w:rPr>
        <w:t>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1 W Park Plac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hippensburg PA, 17257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530-27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530-27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s://www.edline.net/pages/Shippensburg_ASD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Shippen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59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650"/>
        <w:gridCol w:w="662"/>
        <w:gridCol w:w="7147"/>
      </w:tblGrid>
      <w:tr>
        <w:trPr>
          <w:trHeight w:val="246" w:hRule="atLeast"/>
        </w:trPr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60" w:hRule="atLeast"/>
        </w:trPr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1 W Park Pl, Shippensburg, PA </w:t>
            </w:r>
          </w:p>
        </w:tc>
      </w:tr>
      <w:tr>
        <w:trPr>
          <w:trHeight w:val="164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22.5 miles, Total Time: 27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752"/>
        <w:gridCol w:w="1042"/>
        <w:gridCol w:w="763"/>
        <w:gridCol w:w="528"/>
      </w:tblGrid>
      <w:tr>
        <w:trPr>
          <w:trHeight w:val="180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4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3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3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8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CHAMBER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8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8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29/K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ALNU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OTTOM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1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0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K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PA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L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A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L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6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A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L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0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A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L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HIPPEN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1 W PARK PL, SHIPPENSBURG, P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line.net/pages/Shippensburg_ASD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4:00Z</dcterms:created>
  <dc:creator>Betsy Miller</dc:creator>
  <dc:description/>
  <cp:keywords/>
  <dc:language>en-US</dc:language>
  <cp:lastModifiedBy>Laura Frangipane</cp:lastModifiedBy>
  <cp:lastPrinted>2005-09-16T11:49:00Z</cp:lastPrinted>
  <dcterms:modified xsi:type="dcterms:W3CDTF">2009-10-23T18:24:00Z</dcterms:modified>
  <cp:revision>2</cp:revision>
  <dc:subject/>
  <dc:title/>
</cp:coreProperties>
</file>