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milton Elementary School</w:t>
      </w:r>
    </w:p>
    <w:p>
      <w:pPr>
        <w:pStyle w:val="Normal"/>
        <w:jc w:val="center"/>
        <w:rPr/>
      </w:pPr>
      <w:r>
        <w:rPr>
          <w:b/>
          <w:bCs/>
          <w:sz w:val="24"/>
        </w:rPr>
        <w:t>735 Clay Street (actual building location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ling Address only : 623 West Penn 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0-6800, Ext. 14805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carlisleschools.org/Hamilton.cfm?subpage=321954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pproximately 1.4 miles    Total time:  5 minutes</w:t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is is several blocks north and several blocks east of the Dickinson Campus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o North on North College Street until you come to G Street (YWCA is nearb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urn right at intersection onto G Street, go approx. 3-4 blocks until you come to Clay Street.   Hamilton Elementary is across the street to the righ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Hamilton.cfm?subpage=321954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56:00Z</dcterms:created>
  <dc:creator>Betsy Miller</dc:creator>
  <dc:description/>
  <cp:keywords/>
  <dc:language>en-US</dc:language>
  <cp:lastModifiedBy>Laura Frangipane</cp:lastModifiedBy>
  <cp:lastPrinted>2002-09-13T15:07:00Z</cp:lastPrinted>
  <dcterms:modified xsi:type="dcterms:W3CDTF">2009-10-23T17:56:00Z</dcterms:modified>
  <cp:revision>2</cp:revision>
  <dc:subject/>
  <dc:title>EDUCATION 461-462 STUDENT TEACHING</dc:title>
</cp:coreProperties>
</file>