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Harrisburg High Schoo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451 Market Street </w:t>
      </w:r>
    </w:p>
    <w:p>
      <w:pPr>
        <w:pStyle w:val="Normal"/>
        <w:jc w:val="center"/>
        <w:rPr/>
      </w:pPr>
      <w:r>
        <w:rPr>
          <w:b/>
          <w:bCs/>
          <w:sz w:val="24"/>
        </w:rPr>
        <w:t>Harrisburg PA, 171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03-43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03-433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ades 9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hbgsd.k12.pa.us/hbgsdhs/site/default.asp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Harri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38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427"/>
        <w:gridCol w:w="571"/>
        <w:gridCol w:w="7340"/>
      </w:tblGrid>
      <w:tr>
        <w:trPr>
          <w:trHeight w:val="286" w:hRule="atLeast"/>
        </w:trPr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Harrisburg High School, Harrisburg, PA </w:t>
            </w:r>
          </w:p>
        </w:tc>
      </w:tr>
      <w:tr>
        <w:trPr>
          <w:trHeight w:val="207" w:hRule="atLeast"/>
        </w:trPr>
        <w:tc>
          <w:tcPr>
            <w:tcW w:w="9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24.2 miles, Total Time: 28 mins (approx.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900"/>
        <w:gridCol w:w="965"/>
        <w:gridCol w:w="688"/>
        <w:gridCol w:w="528"/>
      </w:tblGrid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9/CAM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L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(US-11)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PA-5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3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7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PA-5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.9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I-8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44B/19T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9T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Bear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DERR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7T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4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3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6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MARKE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4.2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8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CHOOL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HARRISBURG HIGH SCHOOL, HARRISBURG, PA 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sd.k12.pa.us/hbgsdhs/site/default.asp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1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9-10-22T18:41:00Z</dcterms:modified>
  <cp:revision>2</cp:revision>
  <dc:subject/>
  <dc:title/>
</cp:coreProperties>
</file>