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mpden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41 Skyport R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 PA, 170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737-45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761-678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cvschools.org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Cumberland Valley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440"/>
        <w:gridCol w:w="412"/>
        <w:gridCol w:w="7508"/>
      </w:tblGrid>
      <w:tr>
        <w:trPr>
          <w:trHeight w:val="268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ampden Elementary School (717) 737-4513</w:t>
              <w:br/>
              <w:t xml:space="preserve">411 Skyport Rd, Mechanicsburg, PA </w:t>
            </w:r>
          </w:p>
        </w:tc>
      </w:tr>
      <w:tr>
        <w:trPr>
          <w:trHeight w:val="194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14.6 miles, Total Time: 22 mins (approx.)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7065"/>
        <w:gridCol w:w="820"/>
        <w:gridCol w:w="623"/>
        <w:gridCol w:w="528"/>
      </w:tblGrid>
      <w:tr>
        <w:trPr>
          <w:trHeight w:val="180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7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344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494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7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7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TRIND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64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7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7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to take ramp onto </w:t>
            </w:r>
            <w:r>
              <w:rPr>
                <w:rFonts w:cs="Arial" w:ascii="Arial" w:hAnsi="Arial"/>
                <w:b/>
                <w:bCs/>
                <w:szCs w:val="20"/>
              </w:rPr>
              <w:t>I-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HARRI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8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0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7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57/MECHANICSBURG</w:t>
            </w:r>
            <w:r>
              <w:rPr>
                <w:rFonts w:cs="Arial" w:ascii="Arial" w:hAnsi="Arial"/>
                <w:szCs w:val="20"/>
              </w:rPr>
              <w:t xml:space="preserve"> onto </w:t>
            </w:r>
            <w:r>
              <w:rPr>
                <w:rFonts w:cs="Arial" w:ascii="Arial" w:hAnsi="Arial"/>
                <w:b/>
                <w:bCs/>
                <w:szCs w:val="20"/>
              </w:rPr>
              <w:t>CONODOGUINE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KWY(PA-114)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MECHANIC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2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7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CARLIS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IKE(US-1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9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3.9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7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SKYPOR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4.6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85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41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KYPOR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ECHANICSBURG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411 SKYPORT RD, MECHANICSBURG, PA 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chools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3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11-13T16:20:00Z</dcterms:modified>
  <cp:revision>4</cp:revision>
  <dc:subject/>
  <dc:title/>
</cp:coreProperties>
</file>