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mberton Middle School</w:t>
      </w:r>
    </w:p>
    <w:p>
      <w:pPr>
        <w:pStyle w:val="Normal"/>
        <w:jc w:val="center"/>
        <w:rPr/>
      </w:pPr>
      <w:r>
        <w:rPr>
          <w:b/>
          <w:bCs/>
          <w:sz w:val="24"/>
        </w:rPr>
        <w:t>777 S. Hanover St. (actual building location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iling Address only : 623 West Penn 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lisle, PA 17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240-6800, Ext. 158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 240-2066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carlisleschools.org/Lamberton.cfm?subpage=321958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arlisle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amberton Middle School is located at 777 South Hanover Street, across from the shopping center (where Wal-mart is located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om in front of HUB, proceed “south” on South College Street until you come to W. Pomfret Street.  Turn “left” and continue several blocks to South Hanover Stree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urn “right” onto South Hanover and go several blocks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mberton is located on the “left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schools.org/Lamberton.cfm?subpage=321958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58:00Z</dcterms:created>
  <dc:creator>Betsy Miller</dc:creator>
  <dc:description/>
  <cp:keywords/>
  <dc:language>en-US</dc:language>
  <cp:lastModifiedBy>Laura Frangipane</cp:lastModifiedBy>
  <cp:lastPrinted>2004-09-10T13:29:00Z</cp:lastPrinted>
  <dcterms:modified xsi:type="dcterms:W3CDTF">2009-10-23T17:58:00Z</dcterms:modified>
  <cp:revision>2</cp:revision>
  <dc:subject/>
  <dc:title/>
</cp:coreProperties>
</file>