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chanicsburg High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00 S. Broad Str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chanicsburg, PA  1705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 691-45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mbgsd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(Mechanic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rox. 10 miles; total time 20 minu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ick on the map link below, type in start and ending address for directio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sd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12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07-08-10T15:02:00Z</dcterms:modified>
  <cp:revision>21</cp:revision>
  <dc:subject/>
  <dc:title/>
</cp:coreProperties>
</file>