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chanicsburg Middle School (Grades 6-8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50 S. Market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x. 16.5 miles; total time 25 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ick on the map link below, type in start and ending address for dire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2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7-08-10T15:06:00Z</dcterms:modified>
  <cp:revision>3</cp:revision>
  <dc:subject/>
  <dc:title/>
</cp:coreProperties>
</file>