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ddlesex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50 N. Middlesex Rd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isle PA, 17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49-558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249-02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cvschools.org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Cumberland Valle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300"/>
        <w:gridCol w:w="521"/>
        <w:gridCol w:w="7517"/>
      </w:tblGrid>
      <w:tr>
        <w:trPr>
          <w:trHeight w:val="268" w:hRule="atLeast"/>
        </w:trPr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477" w:hRule="atLeast"/>
        </w:trPr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ddlesex Elementary School (717) 249-5586</w:t>
              <w:br/>
              <w:t xml:space="preserve">250 N Middlesex Rd, Carlisle, PA </w:t>
            </w:r>
          </w:p>
        </w:tc>
      </w:tr>
      <w:tr>
        <w:trPr>
          <w:trHeight w:val="194" w:hRule="atLeast"/>
        </w:trPr>
        <w:tc>
          <w:tcPr>
            <w:tcW w:w="9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5.2 miles, Total Time: 12 mins (approx.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6757"/>
        <w:gridCol w:w="1043"/>
        <w:gridCol w:w="763"/>
        <w:gridCol w:w="528"/>
      </w:tblGrid>
      <w:tr>
        <w:trPr>
          <w:trHeight w:val="188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361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267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&lt; 0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US-1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to follow </w:t>
            </w:r>
            <w:r>
              <w:rPr>
                <w:rFonts w:cs="Arial" w:ascii="Arial" w:hAnsi="Arial"/>
                <w:b/>
                <w:bCs/>
                <w:szCs w:val="20"/>
              </w:rPr>
              <w:t>US-1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4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.5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IDDLESEX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.2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8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2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IDDLESEX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ARLISLE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50 N MIDDLESEX RD, CARLISLE, PA 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chools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3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1-13T16:26:00Z</dcterms:modified>
  <cp:revision>3</cp:revision>
  <dc:subject/>
  <dc:title/>
</cp:coreProperties>
</file>