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t. Holly Springs Elementary Scho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0 Mooreland Ave. (actual building location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t. Holly Springs, PA  17065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Mailing Address only : 623 West Penn St., Carlisle, PA 17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-486-394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x:  717 486-3942</w:t>
      </w:r>
    </w:p>
    <w:p>
      <w:pPr>
        <w:pStyle w:val="Normal"/>
        <w:jc w:val="center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sz w:val="24"/>
          </w:rPr>
          <w:t>http://www.carlisleschools.org/MtHolly.cfm?subpage=321962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Carlisle Area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Mt. Holly Springs Elementary is located at 110 Mooreland Avenue in Mt. Holly Springs.  (total distance approx. 6.7 miles; total travel time:  14 minut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ke West High Street and head east from the college to the squ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urn left onto S. Hanover St.  Follow out of town onto Route 34 South (Holly Pike).  This will take you straight into Mt. Holly Spr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tinue straight ahead on Route 34 past  Sheetz (by traffic light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rn Right on W Butler 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rn Left on Mooreland A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rive at 110 Mooreland Ave.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(revised F09)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isleschools.org/MtHolly.cfm?subpage=321962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02:00Z</dcterms:created>
  <dc:creator>Betsy Miller</dc:creator>
  <dc:description/>
  <cp:keywords/>
  <dc:language>en-US</dc:language>
  <cp:lastModifiedBy>Laura Frangipane</cp:lastModifiedBy>
  <cp:lastPrinted>2000-09-11T15:49:00Z</cp:lastPrinted>
  <dcterms:modified xsi:type="dcterms:W3CDTF">2009-10-23T18:02:00Z</dcterms:modified>
  <cp:revision>2</cp:revision>
  <dc:subject/>
  <dc:title/>
</cp:coreProperties>
</file>