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32"/>
        </w:rPr>
        <w:t>North Dickinson Elementary School</w:t>
      </w:r>
    </w:p>
    <w:p>
      <w:pPr>
        <w:pStyle w:val="Normal"/>
        <w:jc w:val="center"/>
        <w:rPr/>
      </w:pPr>
      <w:r>
        <w:rPr>
          <w:b/>
          <w:bCs/>
          <w:sz w:val="24"/>
        </w:rPr>
        <w:t>151 North Dickinson School Road (actual building location)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ailing Address only : 623 West Penn 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, PA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0-6800, Ext. 56805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sz w:val="24"/>
          </w:rPr>
          <w:t>http://www.carlisleschools.org/NDickinson.cfm?subpage=321964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arlisle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rth Dickinson School is located on North Dickinson School Road outside of Carlis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o South on  South College Street until you cannot go any fur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rn right on to Walnut Bottom Road.  You will go under Interstate Route 81 underpass, and continue on for about 5 miles to North Dickinson School Road.  Make a left.  The school is one mile on the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revised F07)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schools.org/NDickinson.cfm?subpage=321964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19:00Z</dcterms:created>
  <dc:creator>Betsy Miller</dc:creator>
  <dc:description/>
  <cp:keywords/>
  <dc:language>en-US</dc:language>
  <cp:lastModifiedBy>millerb</cp:lastModifiedBy>
  <cp:lastPrinted>2006-01-24T16:31:00Z</cp:lastPrinted>
  <dcterms:modified xsi:type="dcterms:W3CDTF">2009-10-22T19:04:00Z</dcterms:modified>
  <cp:revision>14</cp:revision>
  <dc:subject/>
  <dc:title/>
</cp:coreProperties>
</file>