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rthern High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53 S. Baltimore Str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illsburg 17019-969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432-869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432-037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northernpolarbears.com/Northernhs.cfm?subpage=316043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Northern York Count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9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280"/>
        <w:gridCol w:w="523"/>
        <w:gridCol w:w="7656"/>
      </w:tblGrid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453" w:hRule="atLeast"/>
        </w:trPr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rthern High School653 S. Baltimore Street Dillsburg 17019-9690, DILLSBURG, PA </w:t>
            </w:r>
          </w:p>
        </w:tc>
      </w:tr>
      <w:tr>
        <w:trPr>
          <w:trHeight w:val="184" w:hRule="atLeast"/>
        </w:trPr>
        <w:tc>
          <w:tcPr>
            <w:tcW w:w="9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12.5 miles, Total Time: 20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6967"/>
        <w:gridCol w:w="873"/>
        <w:gridCol w:w="701"/>
        <w:gridCol w:w="538"/>
      </w:tblGrid>
      <w:tr>
        <w:trPr>
          <w:trHeight w:val="208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81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9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72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5 mi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YORK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8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9.0 mi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PA-74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.3 mi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(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1.0 mi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1.6 mi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GOLF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URS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3 mi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9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ALTIMOR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PA-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4 mi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854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***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ADDRES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***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ILL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9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RTHERN HIGH SCHOOL653 S. BALTIMORE STREET DILLSBURG 17019-9690, DILLSBURG, PA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(revised F09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ernpolarbears.com/Northernhs.cfm?subpage=316043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8:00Z</dcterms:created>
  <dc:creator>Betsy Miller</dc:creator>
  <dc:description/>
  <cp:keywords/>
  <dc:language>en-US</dc:language>
  <cp:lastModifiedBy>Laura Frangipane</cp:lastModifiedBy>
  <cp:lastPrinted>2005-09-16T11:49:00Z</cp:lastPrinted>
  <dcterms:modified xsi:type="dcterms:W3CDTF">2009-10-23T18:18:00Z</dcterms:modified>
  <cp:revision>2</cp:revision>
  <dc:subject/>
  <dc:title/>
</cp:coreProperties>
</file>