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infield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 Springview R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3-57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243-5036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bigspring.k12.pa.us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ig Spring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399"/>
        <w:gridCol w:w="7821"/>
      </w:tblGrid>
      <w:tr>
        <w:trPr>
          <w:trHeight w:val="442" w:hRule="atLeast"/>
        </w:trPr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Dickinson College, Carlisle, PA 17013, United States </w:t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</w:rPr>
              <w:t xml:space="preserve">7 Springview Rd, Carlisle, PA 17013, United States </w:t>
            </w:r>
          </w:p>
        </w:tc>
      </w:tr>
      <w:tr>
        <w:trPr>
          <w:trHeight w:val="465" w:hRule="atLeast"/>
        </w:trPr>
        <w:tc>
          <w:tcPr>
            <w:tcW w:w="9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istance: 6.1 miles, Total Time: 13 mins (approx.)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788"/>
        <w:gridCol w:w="1053"/>
        <w:gridCol w:w="1250"/>
        <w:gridCol w:w="730"/>
      </w:tblGrid>
      <w:tr>
        <w:trPr>
          <w:trHeight w:val="31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int 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neuver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mulative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tion 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CKINSON COLLEGE, CARLISLE, PA 17013, UNITED STATES </w:t>
            </w:r>
          </w:p>
        </w:tc>
      </w:tr>
      <w:tr>
        <w:trPr>
          <w:trHeight w:val="613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Starting at </w:t>
            </w:r>
            <w:r>
              <w:rPr>
                <w:b/>
                <w:bCs/>
                <w:sz w:val="24"/>
              </w:rPr>
              <w:t>DICKINSO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IG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</w:t>
            </w:r>
            <w:r>
              <w:rPr>
                <w:sz w:val="24"/>
              </w:rPr>
              <w:t xml:space="preserve"> going toward 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URTHOUS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V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1.0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0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RANG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(PA-64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&lt; 0.1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0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LEFT</w:t>
            </w:r>
            <w:r>
              <w:rPr>
                <w:sz w:val="24"/>
              </w:rPr>
              <w:t xml:space="preserve"> to follow </w:t>
            </w:r>
            <w:r>
              <w:rPr>
                <w:b/>
                <w:bCs/>
                <w:sz w:val="24"/>
              </w:rPr>
              <w:t>PA-64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4.4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.4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LEF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GREASO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0.4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.8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SPRINGVIE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0.2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.0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Arrive at 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RINGVIE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ARLISLE,</w:t>
            </w:r>
            <w:r>
              <w:rPr>
                <w:sz w:val="24"/>
              </w:rPr>
              <w:t xml:space="preserve"> on the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LEF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272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SPRINGVIEW RD, CARLISLE, PA 17015, UNITED STATES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character" w:styleId="Ymaptb">
    <w:name w:val="ymaptb"/>
    <w:basedOn w:val="DefaultParagraphFont"/>
    <w:qFormat/>
    <w:rPr/>
  </w:style>
  <w:style w:type="character" w:styleId="Ymaptbymaptbr">
    <w:name w:val="ymaptb ymaptb_r"/>
    <w:basedOn w:val="DefaultParagraphFont"/>
    <w:qFormat/>
    <w:rPr/>
  </w:style>
  <w:style w:type="character" w:styleId="Ymapnone">
    <w:name w:val="ymapn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>
      <w:widowControl/>
      <w:autoSpaceDE w:val="true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pring.k12.pa.us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01T15:26:00Z</dcterms:modified>
  <cp:revision>17</cp:revision>
  <dc:subject/>
  <dc:title/>
</cp:coreProperties>
</file>