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rting Hill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10 S. Sporting Hill Roa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 170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61-505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 717 761-6311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cvschools.org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umberland Valle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tal Distance:  16.5 miles, Total Travel Time:  25 minu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ick on the map link below, type in start and ending address for direct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chools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15:00Z</dcterms:created>
  <dc:creator>Betsy Miller</dc:creator>
  <dc:description/>
  <cp:keywords/>
  <dc:language>en-US</dc:language>
  <cp:lastModifiedBy>millerb</cp:lastModifiedBy>
  <cp:lastPrinted>2003-10-28T16:07:00Z</cp:lastPrinted>
  <dcterms:modified xsi:type="dcterms:W3CDTF">2007-08-10T15:19:00Z</dcterms:modified>
  <cp:revision>14</cp:revision>
  <dc:subject/>
  <dc:title/>
</cp:coreProperties>
</file>