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A course will be designated as a Service-Learning Course when it meets </w:t>
      </w:r>
      <w:r>
        <w:rPr>
          <w:b/>
          <w:bCs/>
          <w:u w:val="single"/>
        </w:rPr>
        <w:t>all</w:t>
      </w:r>
      <w:r>
        <w:rPr/>
        <w:t xml:space="preserve"> of the following criteria: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It is a credit-bearing cours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t integrates service or community-based research and academic course content so that each significantly informs and enhances the othe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re are planned benefits for the community partner and the students; and the service or research addresses a need and follows processes that are mutually agreed upon by the partner agencies and the instructo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udent course assessment and credit are based upon the demonstration of student learning including critical reflection regarding the integration of the service or research and the academic course conten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he course actively guides and supports students in critical reflection regarding the integration of the service or research and the academic course cont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10:00Z</dcterms:created>
  <dc:creator>staubs</dc:creator>
  <dc:description/>
  <cp:keywords/>
  <dc:language>en-US</dc:language>
  <cp:lastModifiedBy>staubs</cp:lastModifiedBy>
  <dcterms:modified xsi:type="dcterms:W3CDTF">2005-10-14T14:16:00Z</dcterms:modified>
  <cp:revision>1</cp:revision>
  <dc:subject/>
  <dc:title>A course will be designated as a Service-Learning Course when it meets all of the following criteria: </dc:title>
</cp:coreProperties>
</file>