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IDELINES FOR PREPARING A PROPOSAL FOR A NEW COUR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ease give the following information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/>
      </w:pPr>
      <w:r>
        <w:rPr>
          <w:rFonts w:cs="Arial" w:ascii="Arial" w:hAnsi="Arial"/>
          <w:szCs w:val="20"/>
        </w:rPr>
        <w:t>I.</w:t>
        <w:tab/>
        <w:t xml:space="preserve">Course number and title: 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/>
      </w:pPr>
      <w:r>
        <w:rPr>
          <w:rFonts w:cs="Arial" w:ascii="Arial" w:hAnsi="Arial"/>
          <w:szCs w:val="20"/>
        </w:rPr>
        <w:t>II.</w:t>
        <w:tab/>
        <w:t>Course description as it would appear in the printed Bulletin and on the Web (</w:t>
      </w:r>
      <w:r>
        <w:rPr>
          <w:rFonts w:cs="Arial" w:ascii="Arial" w:hAnsi="Arial"/>
          <w:i/>
          <w:szCs w:val="20"/>
        </w:rPr>
        <w:t xml:space="preserve">if the course has a lab,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/>
      </w:pPr>
      <w:r>
        <w:rPr>
          <w:rFonts w:eastAsia="Arial" w:cs="Arial" w:ascii="Arial" w:hAnsi="Arial"/>
          <w:i/>
          <w:szCs w:val="20"/>
        </w:rPr>
        <w:t xml:space="preserve">          </w:t>
      </w:r>
      <w:r>
        <w:rPr>
          <w:rFonts w:cs="Arial" w:ascii="Arial" w:hAnsi="Arial"/>
          <w:i/>
          <w:szCs w:val="20"/>
        </w:rPr>
        <w:t>please indicate total # hours/week</w:t>
      </w:r>
      <w:r>
        <w:rPr>
          <w:rFonts w:cs="Arial" w:ascii="Arial" w:hAnsi="Arial"/>
          <w:szCs w:val="20"/>
        </w:rPr>
        <w:t xml:space="preserve">)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III.</w:t>
        <w:tab/>
        <w:t xml:space="preserve">Pre-requisites: 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IV.</w:t>
        <w:tab/>
        <w:t xml:space="preserve">Faculty who will teach the course: 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.</w:t>
        <w:tab/>
        <w:t xml:space="preserve">When the course will be offered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____   Every Semester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____   Every Yea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____   Every 2 Yea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ab/>
        <w:t xml:space="preserve">   _____    Other  (please describe)  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. </w:t>
        <w:tab/>
        <w:t xml:space="preserve">Additional specific information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firstLine="54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A.</w:t>
        <w:tab/>
        <w:t xml:space="preserve">Proposed class size:  </w:t>
      </w:r>
      <w:r>
        <w:rPr>
          <w:rFonts w:cs="Arial" w:ascii="Arial" w:hAnsi="Arial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firstLine="5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</w:t>
        <w:tab/>
        <w:t>Priorities during course request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firstLine="54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firstLine="54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firstLine="54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firstLine="540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firstLine="540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900" w:hanging="360"/>
        <w:rPr>
          <w:rFonts w:ascii="Arial" w:hAnsi="Arial" w:cs="Arial"/>
          <w:szCs w:val="20"/>
        </w:rPr>
      </w:pPr>
      <w:r>
        <w:rPr>
          <w:szCs w:val="20"/>
        </w:rPr>
        <w:t> </w:t>
      </w:r>
      <w:r>
        <w:rPr>
          <w:rFonts w:cs="Arial" w:ascii="Arial" w:hAnsi="Arial"/>
          <w:szCs w:val="20"/>
        </w:rPr>
        <w:t>C.</w:t>
        <w:tab/>
        <w:t xml:space="preserve">Please list all non-major requirements this course will fulfill, or indicate "None."  (ex.: Humanities, Arts, Social Sciences, Laboratory Science, WiD, US, QR, GD, etc.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90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ab/>
        <w:t xml:space="preserve"> 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ab/>
        <w:t>D.</w:t>
        <w:tab/>
        <w:t xml:space="preserve">Will the course count toward the major?   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  <w:u w:val="single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E.  What major course requirement will be fulfilled? 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ab/>
        <w:t>F.</w:t>
        <w:tab/>
        <w:t xml:space="preserve">Will it replace any course currently being offered?  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1.  If yes, does the course to be dropped satisfy any graduation or major requirements?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2.  If no, what course currently offered by the faculty member will not be offered when this course i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 xml:space="preserve">taught?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szCs w:val="20"/>
        </w:rPr>
        <w:tab/>
        <w:tab/>
        <w:t xml:space="preserve">3.  Is the course to be dropped required by any other departments or programs?    </w:t>
      </w:r>
      <w:r>
        <w:rPr>
          <w:rFonts w:cs="Arial" w:ascii="Arial" w:hAnsi="Arial"/>
          <w:szCs w:val="20"/>
          <w:u w:val="single"/>
        </w:rPr>
        <w:tab/>
        <w:tab/>
      </w:r>
      <w:r>
        <w:rPr>
          <w:rFonts w:cs="Arial" w:ascii="Arial" w:hAnsi="Arial"/>
          <w:szCs w:val="2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ab/>
        <w:tab/>
        <w:t xml:space="preserve">     If yes, do they support your plan to drop the course?  </w:t>
      </w:r>
      <w:r>
        <w:rPr>
          <w:rFonts w:cs="Arial" w:ascii="Arial" w:hAnsi="Arial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I.</w:t>
        <w:tab/>
        <w:t xml:space="preserve">Rationale for adding this course to the curriculum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.</w:t>
        <w:tab/>
        <w:t>How does this complement or enhance your program’s offerings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Cs w:val="20"/>
        </w:rPr>
      </w:pPr>
      <w:r>
        <w:rPr>
          <w:rFonts w:cs="Arial" w:ascii="Arial" w:hAnsi="Arial"/>
          <w:szCs w:val="20"/>
        </w:rPr>
        <w:t>How does the course fit into the general curriculum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szCs w:val="20"/>
        </w:rPr>
        <w:t xml:space="preserve">List the major student learning outcomes (typically 3-5) for this course as they will be stated on th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9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yllabu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9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9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Students will be able to</w:t>
      </w:r>
      <w:r>
        <w:rPr>
          <w:rFonts w:cs="Arial" w:ascii="Arial" w:hAnsi="Arial"/>
          <w:szCs w:val="20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18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/>
      </w:pPr>
      <w:r>
        <w:rPr>
          <w:rFonts w:cs="Arial" w:ascii="Arial" w:hAnsi="Arial"/>
          <w:szCs w:val="20"/>
        </w:rPr>
        <w:tab/>
        <w:t>Describe the evidence you will use to determine if the learning outcomes are me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Cs w:val="20"/>
        </w:rPr>
      </w:pPr>
      <w:r>
        <w:rPr>
          <w:rFonts w:cs="Arial" w:ascii="Arial" w:hAnsi="Arial"/>
          <w:szCs w:val="20"/>
        </w:rPr>
        <w:t xml:space="preserve">Describe the support for this course - in the department, within the specific branch of the academic curriculum (Humanities, Arts, Social Sciences, Laboratory Science), and/or from oth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960" w:hanging="0"/>
        <w:rPr>
          <w:szCs w:val="20"/>
        </w:rPr>
      </w:pPr>
      <w:r>
        <w:rPr>
          <w:rFonts w:cs="Arial" w:ascii="Arial" w:hAnsi="Arial"/>
          <w:szCs w:val="20"/>
        </w:rPr>
        <w:t>departments or programs in related area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Cs w:val="20"/>
        </w:rPr>
      </w:pPr>
      <w:r>
        <w:rPr>
          <w:rFonts w:cs="Arial" w:ascii="Arial" w:hAnsi="Arial"/>
          <w:szCs w:val="20"/>
        </w:rPr>
        <w:t>Your assessment of student interest in the course.</w:t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II. Library Support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.  Does this course require students to use library resources?  __________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If yes, please consult with your library liaison to answer the following question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1.  Will the existing library collection adequately support this course?  ____ Yes   ____ No</w:t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</w:tabs>
        <w:ind w:left="90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Cs w:val="20"/>
        </w:rPr>
        <w:t>2. If additional materials are needed, please provide cost estimates required to enhance the library collection:</w:t>
      </w:r>
    </w:p>
    <w:p>
      <w:pPr>
        <w:pStyle w:val="ListParagraph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</w:tabs>
        <w:ind w:left="90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70"/>
        <w:gridCol w:w="198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ource typ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rt-up cos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ual cost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graph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___________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abase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___________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urnal Subscription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___________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her library resource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___________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IX. New text for Advising Handbook is required.         </w:t>
      </w:r>
      <w:r>
        <w:rPr>
          <w:rFonts w:cs="Arial" w:ascii="Arial" w:hAnsi="Arial"/>
          <w:sz w:val="40"/>
          <w:szCs w:val="40"/>
        </w:rPr>
        <w:t xml:space="preserve"> □ </w:t>
      </w:r>
      <w:r>
        <w:rPr>
          <w:rFonts w:cs="Arial" w:ascii="Arial" w:hAnsi="Arial"/>
          <w:szCs w:val="20"/>
        </w:rPr>
        <w:t xml:space="preserve">Yes                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Cs w:val="20"/>
        </w:rPr>
        <w:t>No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If yes, indicate new text below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69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69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690" w:leader="none"/>
          <w:tab w:val="right" w:pos="9360" w:leader="none"/>
        </w:tabs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szCs w:val="20"/>
        </w:rPr>
      </w:pPr>
      <w:r>
        <w:rPr>
          <w:szCs w:val="20"/>
        </w:rPr>
        <w:t xml:space="preserve">   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X. Will you employ any of the following in your course?  Check all that apply.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/>
      </w:pPr>
      <w:r>
        <w:rPr>
          <w:rFonts w:cs="Arial" w:ascii="Arial" w:hAnsi="Arial"/>
          <w:szCs w:val="20"/>
        </w:rPr>
        <w:tab/>
        <w:t xml:space="preserve">              (committee links are available at: </w:t>
      </w:r>
      <w:hyperlink r:id="rId2">
        <w:r>
          <w:rPr>
            <w:rStyle w:val="InternetLink"/>
            <w:rFonts w:cs="Arial" w:ascii="Arial" w:hAnsi="Arial"/>
            <w:szCs w:val="20"/>
          </w:rPr>
          <w:t>www.dickinson.edu/academic/resources/dean/</w:t>
        </w:r>
      </w:hyperlink>
      <w:r>
        <w:rPr>
          <w:rFonts w:cs="Arial" w:ascii="Arial" w:hAnsi="Arial"/>
          <w:szCs w:val="20"/>
        </w:rPr>
        <w:t>)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 _______ Human subjects: contact the Institutional Review Board (IRB)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_______ Animal subjects: contact the Institutional Animal Care and Use Committee (IACUC)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ind w:left="18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_______ Recombinant DNA/potentially infectious agents: contact the Institutional Biosafety 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ind w:left="180" w:hanging="0"/>
        <w:rPr/>
      </w:pPr>
      <w:r>
        <w:rPr>
          <w:rFonts w:eastAsia="Arial" w:cs="Arial" w:ascii="Arial" w:hAnsi="Arial"/>
          <w:szCs w:val="20"/>
        </w:rPr>
        <w:t xml:space="preserve">                    </w:t>
      </w:r>
      <w:r>
        <w:rPr>
          <w:rFonts w:cs="Arial" w:ascii="Arial" w:hAnsi="Arial"/>
          <w:szCs w:val="20"/>
        </w:rPr>
        <w:t>Committee (IBC)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170" w:leader="none"/>
          <w:tab w:val="right" w:pos="9360" w:leader="none"/>
        </w:tabs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you checked any of the above, it is your responsibility to obtain approval from the appropriate committee.</w:t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LEASE NOTE:  All new course proposals require approval by participating departments and programs and must be submitted to APSC by the department chair on behalf of the department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Cs w:val="20"/>
        </w:rPr>
        <w:t>Last updated: April 6, 2017</w:t>
        <w:tab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42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kinson.edu/academic/resources/de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41:00Z</dcterms:created>
  <dc:creator>Bonnie S. Lehman</dc:creator>
  <dc:description/>
  <cp:keywords/>
  <dc:language>en-US</dc:language>
  <cp:lastModifiedBy>Lehman, Bonnie</cp:lastModifiedBy>
  <cp:lastPrinted>2011-04-06T10:59:00Z</cp:lastPrinted>
  <dcterms:modified xsi:type="dcterms:W3CDTF">2017-04-06T15:11:00Z</dcterms:modified>
  <cp:revision>12</cp:revision>
  <dc:subject/>
  <dc:title>GUIDELINES FOR PREPARING A PROPOSAL FOR A NEW COURSE</dc:title>
</cp:coreProperties>
</file>