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appa Delta P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lpha Beta Rho Chapter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Application for Student Teaching Stipend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Application Deadline =</w:t>
      </w:r>
      <w:r>
        <w:rPr>
          <w:sz w:val="28"/>
          <w:szCs w:val="28"/>
          <w:u w:val="single"/>
        </w:rPr>
        <w:t xml:space="preserve"> April 15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of your Junior Year</w:t>
      </w:r>
    </w:p>
    <w:p>
      <w:pPr>
        <w:pStyle w:val="Subtitle"/>
        <w:rPr/>
      </w:pPr>
      <w:r>
        <w:rPr>
          <w:sz w:val="28"/>
          <w:szCs w:val="28"/>
        </w:rPr>
        <w:t>(Submit to the Education Department)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Please type or print neatly in ink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ndidate’s Name: 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mpus Address: 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ail Address:  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jor(s): _________________________ Certification Area: 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aduation Date:  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art I – Academic Excellenc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ist your GPA at the time of application in the following area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  <w:tab/>
        <w:t>Overall:</w:t>
        <w:tab/>
        <w:tab/>
        <w:t>__________</w:t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  <w:tab/>
        <w:t xml:space="preserve">Major: </w:t>
        <w:tab/>
        <w:tab/>
        <w:tab/>
        <w:t>__________</w:t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  <w:tab/>
        <w:t xml:space="preserve">Education Courses: </w:t>
        <w:tab/>
        <w:t>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ttach a copy of your unofficial transcript to this form</w:t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 a one-paragraph response, discuss your academic development as a student at Dickinson and describe how your academic training will serve you as a teacher. Include examp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art II – Service to the College and Community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st campus organizations in which you are (or have been) a regular participant; include dates of participation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st experiences you have had with service to the community including to educational settings; include dates of participation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a one-paragraph response, discuss your commitment to college and community service. Include examp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art III – Financial Need: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n a one-paragraph response, discuss your financial need for this stipen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s there anything that you would like the committee to know that might not be included in information from the Financial Aid Offi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revised 4-2011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9:57:00Z</dcterms:created>
  <dc:creator>HP Authorized Customer</dc:creator>
  <dc:description/>
  <cp:keywords/>
  <dc:language>en-US</dc:language>
  <cp:lastModifiedBy>daviscos</cp:lastModifiedBy>
  <cp:lastPrinted>2011-08-05T10:04:00Z</cp:lastPrinted>
  <dcterms:modified xsi:type="dcterms:W3CDTF">2011-08-05T19:57:00Z</dcterms:modified>
  <cp:revision>2</cp:revision>
  <dc:subject/>
  <dc:title>Kappa Delta Pi</dc:title>
</cp:coreProperties>
</file>