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appa Delta Pi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pha Beta Rho Chapter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Application for Ninth Semester Scholarship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pplication Deadline = </w:t>
      </w:r>
      <w:r>
        <w:rPr>
          <w:sz w:val="28"/>
          <w:szCs w:val="28"/>
          <w:u w:val="single"/>
        </w:rPr>
        <w:t>October 15</w:t>
      </w:r>
      <w:r>
        <w:rPr>
          <w:sz w:val="28"/>
          <w:szCs w:val="28"/>
          <w:u w:val="single"/>
          <w:vertAlign w:val="superscript"/>
        </w:rPr>
        <w:t>th</w:t>
      </w:r>
      <w:r>
        <w:rPr>
          <w:sz w:val="28"/>
          <w:szCs w:val="28"/>
          <w:u w:val="single"/>
        </w:rPr>
        <w:t xml:space="preserve"> of your Junior Year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Submit to the Education Department)</w:t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OTE: </w:t>
      </w:r>
      <w:r>
        <w:rPr>
          <w:sz w:val="22"/>
          <w:szCs w:val="22"/>
        </w:rPr>
        <w:t>If scholarships are still available, the application period will re-open each year for additional applications with an 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deadline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Please type or print neatly in ink)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ndidate’s Name: 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mpus Address: 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 Address: 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jor(s): _________________________ Certification Area: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uation Date:  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t I – Academic Excellenc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st your GPA at the time of application in the following area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ab/>
        <w:t>Overall:</w:t>
        <w:tab/>
        <w:tab/>
        <w:t>__________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ab/>
        <w:t xml:space="preserve">Major: </w:t>
        <w:tab/>
        <w:tab/>
        <w:tab/>
        <w:t>__________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ab/>
        <w:t xml:space="preserve">Education Courses: </w:t>
        <w:tab/>
        <w:t>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ttach a copy of your unofficial transcript to this form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a one-paragraph response, discuss your academic development as a student at Dickinson and describe how your academic training will serve you as a teacher. Include ex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art II – Service to the College and Community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campus organizations in which you are (or have been) a regular participant; include dates of participa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st experiences you have had with service to the community including to educational settings; include dates of participation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a one-paragraph response, discuss your commitment to college and community service. Include examp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Part III – Financial Need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 a one-paragraph response, discuss your financial need for this scholarshi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s there anything that you would like the committee to know that might not be included in information from the Financial Aid Offi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9:53:00Z</dcterms:created>
  <dc:creator>HP Authorized Customer</dc:creator>
  <dc:description/>
  <cp:keywords/>
  <dc:language>en-US</dc:language>
  <cp:lastModifiedBy>daviscos</cp:lastModifiedBy>
  <cp:lastPrinted>2011-08-05T15:42:00Z</cp:lastPrinted>
  <dcterms:modified xsi:type="dcterms:W3CDTF">2011-08-05T19:53:00Z</dcterms:modified>
  <cp:revision>2</cp:revision>
  <dc:subject/>
  <dc:title>Kappa Delta Pi</dc:title>
</cp:coreProperties>
</file>