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Join us for service and exploration of Washington, D.C.!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lease email to </w:t>
      </w:r>
      <w:hyperlink r:id="rId2">
        <w:r>
          <w:rPr>
            <w:rStyle w:val="InternetLink"/>
            <w:rFonts w:cs="Cambria" w:ascii="Cambria" w:hAnsi="Cambria"/>
          </w:rPr>
          <w:t>servicetrips@dickinson.edu</w:t>
        </w:r>
      </w:hyperlink>
      <w:r>
        <w:rPr>
          <w:rFonts w:cs="Cambria" w:ascii="Cambria" w:hAnsi="Cambria"/>
        </w:rPr>
        <w:t xml:space="preserve"> or bring to Landis House the application, information form, and conduct code agreement no later than: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February 26, 4 pm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ll information provided will be kept confidential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Are you willing to pay the trip fee of $50?   YES   or   N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ll you be available for the ENTIRE trip?     YES    or    N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ontact Information:</w:t>
      </w:r>
    </w:p>
    <w:p>
      <w:pPr>
        <w:pStyle w:val="Normal"/>
        <w:rPr/>
      </w:pPr>
      <w:r>
        <w:rPr>
          <w:rFonts w:cs="Cambria" w:ascii="Cambria" w:hAnsi="Cambria"/>
        </w:rPr>
        <w:t>Name: ________________________________   HUB Box #: 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Email: _______________________   Cell Phone: 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mpus Address: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Personal Informatio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ferred name: ______________________ Date of birth: 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ass year: ___________  </w:t>
        <w:tab/>
        <w:t>Hometown: 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jor(s) or intended major(s):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ttended previous service trips </w:t>
        <w:tab/>
        <w:t>YES</w:t>
        <w:tab/>
        <w:t>or</w:t>
        <w:tab/>
        <w:t>NO</w:t>
        <w:br/>
        <w:t>If yes, when and where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-Shirt size (in men’s): </w:t>
        <w:tab/>
        <w:t>S</w:t>
        <w:tab/>
        <w:t>M</w:t>
        <w:tab/>
        <w:t>L</w:t>
        <w:tab/>
        <w:t>X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answer the following questions separately and attach your answers to the application. </w:t>
      </w:r>
      <w:r>
        <w:rPr>
          <w:rFonts w:cs="Cambria" w:ascii="Cambria" w:hAnsi="Cambria"/>
          <w:i/>
          <w:iCs/>
        </w:rPr>
        <w:t xml:space="preserve">Please limit each individual response to 150 words.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ll us about yourself and your interest in this trip.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characteristics, talents, or hobbies do you feel are important in describing you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lease describe your previous leadership or team-building experiences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a social justice issue that matters to you? Wh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We are looking for students interested in engaging in service, discussion and reflection.*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ervice Trip Participation Agreement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,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agree to adhere to the following if I am selected to participate in a service trip sponsored by the Dickinson College Center for Service, Spirituality, and Social Justice:</w:t>
        <w:br/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this trip is not a vacation. My main priority is to engage the community that hosts our group and to serve them to the best of my ability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this trip will have fundraising responsibilities, and I will do my part to fulfill these obligation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I will work to build and maintain a cohesive community, among trip participants and those with whom we work. My work will go beyond “normal expectations.” 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respect my fellow trip participants, student leaders, and administrators.  In addition, I will maintain a clean and safe living space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I will respect our hosts, their culture, beliefs, and property, and I will behave responsibly and appropriately in their community. </w:t>
      </w: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Arial" w:ascii="Calibri Light" w:hAnsi="Calibri Light"/>
          <w:i/>
          <w:color w:val="000000"/>
          <w:sz w:val="20"/>
          <w:szCs w:val="20"/>
        </w:rPr>
        <w:t>Note: Our service trips have no religious affiliation. However, many of our community service partner organizations are faith-based non-profits. In addition, we often stay in or near religious facilities, and you will have the opportunity to show appreciation for the local community’s hospitality by participating in worship activities. Participation is your choice; although, we highly recommend it as a religious and/or cultural experience. Just be respectful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put forth my fair contribution to the trip's work and projects, and I will maintain a consistent positive attitude in everything we do (including time on the jobsite, group meetings &amp; reflections, and additional tasks that may arise)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be safe, follow all laws, and respect all curfews &amp; requests set by student leaders and trip administrator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not leave our assigned areas without the express permission of trip administrator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will not use illegal drugs of any kind or medication not prescribed to me by a doctor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Dickinson Service Trips are alcohol-free environments. Even if I am legally allowed to consume alcohol, I will abstain from doing so throughout the entire course of the trip -- from the time the trip leaves campus until the trip returns to campu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I will not participate in intimate relationships during the trip.  </w:t>
      </w:r>
      <w:r>
        <w:rPr>
          <w:rFonts w:eastAsia="MS Mincho;ＭＳ 明朝" w:cs="Calibri Light" w:ascii="Calibri Light" w:hAnsi="Calibri Light"/>
          <w:sz w:val="20"/>
          <w:szCs w:val="20"/>
        </w:rPr>
        <w:t>  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I understand that this is a trip is sponsored by Dickinson College, and I will therefore adhere to the Dickinson College Student Code of Conduct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>-I understand that if I violate this agreement, trip administrators reserve the right to terminate my participation on this trip and send me home at my own expense.</w:t>
      </w:r>
    </w:p>
    <w:p>
      <w:pPr>
        <w:pStyle w:val="Normal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br/>
        <w:br/>
        <w:t>Signature: _______________________________________ Date: _______________________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ademic and Conduct Background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ip participants are representatives of the Dickinson community.  Preparation for each trip is extensive, therefore time and energy is needed to fully commit and participate in a service trip prior to and during the trip. It is essential that trip participants are in good standing academically and socially with the college. 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cademic and social conduct records will be reviewed for all participants as part of the selection process. 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HIS INFORMATION WILL BE KEPT CONFIDENTIAL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 Class Year: 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ademic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ip participants must have a 2.5 GPA to be considered for the trip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urrent GPA: 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munity Lif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duct violations made within the Dickinson campus community may inhibit participation. This includes, but is not limited to, currently being on stayed suspension and probat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Have you ever received College or Campus Life disciplinary sanctions?  Yes ___    No 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yes, please explai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If preferred, this sheet can be returned in an envelope </w:t>
        <w:br/>
        <w:t>but must accompany the application for consideration on the service trip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ickinson Weekend Service Trip Application</w:t>
    </w:r>
  </w:p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ashington, D.C. April 1-3, 2016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trips@dickinso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28:00Z</dcterms:created>
  <dc:creator>David</dc:creator>
  <dc:description/>
  <cp:keywords/>
  <dc:language>en-US</dc:language>
  <cp:lastModifiedBy>Feldman, Rebecca</cp:lastModifiedBy>
  <cp:lastPrinted>2008-08-19T14:09:00Z</cp:lastPrinted>
  <dcterms:modified xsi:type="dcterms:W3CDTF">2016-02-16T21:28:00Z</dcterms:modified>
  <cp:revision>2</cp:revision>
  <dc:subject/>
  <dc:title>Polly and Tim Alexander</dc:title>
</cp:coreProperties>
</file>