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3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I, Breigh Montgomery, run to become Senior Class Senator for the 2014-2015 academic year.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spacing w:lineRule="atLeast" w:line="340"/>
        <w:rPr/>
      </w:pPr>
      <w:r>
        <w:rPr>
          <w:rFonts w:eastAsia="ヒラギノ角ゴ Pro W3" w:cs="Times New Roman" w:ascii="Times New Roman" w:hAnsi="Times New Roman"/>
          <w:color w:val="000000"/>
          <w:lang w:val="en-US"/>
        </w:rPr>
        <w:t>I would like to be one of the few that represents the voices, interests, and concerns of the senior class in the debates and decisions that come to pass via Student Senate because I believe that I can uphold the values of democracy, community, and discourse that Dickinson holds dear.  Specifically, it is my intention to foster a more inclusive relationship between Student Senate and its’ constituency; to increase avenues of dialogue and transparency within the relationships between</w:t>
      </w:r>
      <w:r>
        <w:rPr>
          <w:rFonts w:eastAsia="ヒラギノ角ゴ Pro W3" w:cs="Times New Roman Italic" w:ascii="Times New Roman Italic" w:hAnsi="Times New Roman Italic"/>
          <w:color w:val="000000"/>
          <w:lang w:val="en-US"/>
        </w:rPr>
        <w:t xml:space="preserve"> </w:t>
      </w:r>
      <w:r>
        <w:rPr>
          <w:rFonts w:eastAsia="ヒラギノ角ゴ Pro W3" w:cs="Times New Roman" w:ascii="Times New Roman" w:hAnsi="Times New Roman"/>
          <w:color w:val="000000"/>
          <w:lang w:val="en-US"/>
        </w:rPr>
        <w:t xml:space="preserve">Student Senate, faculty and the administration; and to help connect the desires of the student body to action plans and tangible change.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spacing w:lineRule="atLeast" w:line="3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I am a double major in Sociology and Religion which has equipped me with the robust critical thinking skills to holistically analyze problems and topics before me to a productive end. I have also gained a structured empathy through my studies so that I may better relate to my constituents, even those whose experiences and perspectives are far from my own. I have been involved in Sustained Dialogue throughout my 3 years at Dickinson and am a trained moderator through their model of dialogue and conflict resolution. With this training, I believe that I can help integrate marginalized voices in debates and discussions and act as an advocate for productive and inclusive conversations throughout senate meetings and satellite activities. I have also been involved with L.E.A.D. which has cultivated a deep passion for service in me. It is incredibly important to me that I serve out my final year at Dickinson College in a position of service to our campus community--it means so much to have the opportunity to give back to the community even a fraction of the joy, care, and help that I have found here.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spacing w:lineRule="atLeast" w:line="3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I studied abroad in Morocco and Denmark which has given me a broader context in which to situate Dickinson College and the Dickinson community. I have an intimate understanding of the study abroad experience, what it is like to return to campus, and better understand the perspectives and experiences of international students. I have benefited from my exposure to other styles of governance and other cultures from my study abroad experience in that I recognize the pluralism that exists when approaching issues, I perceive opportunities and possibility with a wider gaze of understanding, and most of all I understand more clearly the multitude of ways in which I may apply my ambition to Student Senate.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FreeForm"/>
        <w:spacing w:lineRule="atLeast" w:line="340"/>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t xml:space="preserve">I look forward to representing my class and affecting change within the Dickinson community. </w:t>
      </w:r>
    </w:p>
    <w:p>
      <w:pPr>
        <w:pStyle w:val="FreeForm"/>
        <w:rPr>
          <w:rFonts w:ascii="Times New Roman" w:hAnsi="Times New Roman" w:eastAsia="ヒラギノ角ゴ Pro W3" w:cs="Times New Roman"/>
          <w:color w:val="000000"/>
          <w:lang w:val="en-US"/>
        </w:rPr>
      </w:pPr>
      <w:r>
        <w:rPr>
          <w:rFonts w:eastAsia="ヒラギノ角ゴ Pro W3" w:cs="Times New Roman" w:ascii="Times New Roman" w:hAnsi="Times New Roman"/>
          <w:color w:val="000000"/>
          <w:lang w:val="en-US"/>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