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POSAL FOR NEW OR CHANGES TO EXISTING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JOR, MINOR OR CERTIFICATE PROGRAM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>I.</w:t>
        <w:tab/>
        <w:t xml:space="preserve">Major/Minor/Certificate Requiremen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a. Current requirements as listed in the </w:t>
      </w:r>
      <w:r>
        <w:rPr>
          <w:rFonts w:cs="Arial" w:ascii="Arial" w:hAnsi="Arial"/>
          <w:i/>
          <w:szCs w:val="20"/>
        </w:rPr>
        <w:t>Bulletin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. Proposed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/>
      </w:pPr>
      <w:r>
        <w:rPr>
          <w:rFonts w:cs="Arial" w:ascii="Arial" w:hAnsi="Arial"/>
          <w:color w:val="000000"/>
          <w:szCs w:val="20"/>
        </w:rPr>
        <w:t xml:space="preserve">II.  </w:t>
        <w:tab/>
        <w:t xml:space="preserve">Learning Outcomes for the </w:t>
      </w:r>
      <w:r>
        <w:rPr>
          <w:rFonts w:cs="Arial" w:ascii="Arial" w:hAnsi="Arial"/>
          <w:szCs w:val="20"/>
        </w:rPr>
        <w:t>Major/Minor/Certificate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II. </w:t>
        <w:tab/>
        <w:t xml:space="preserve">Assessment Plan for the </w:t>
      </w:r>
      <w:r>
        <w:rPr>
          <w:rFonts w:cs="Arial" w:ascii="Arial" w:hAnsi="Arial"/>
          <w:szCs w:val="20"/>
        </w:rPr>
        <w:t>Major/Minor/Certificate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</w:t>
        <w:tab/>
        <w:t xml:space="preserve">How does the major/minor/certificate contribute to the all-college WiD requirement at the intermediate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enior level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. </w:t>
        <w:tab/>
        <w:t>Suggested four-year course pla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irst yea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ophomor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unio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enio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ab/>
        <w:t>What advice will be given during first-year advising if students are interested in the major/minor/certificat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>VI.</w:t>
        <w:tab/>
        <w:t xml:space="preserve">Which Dickinson Program(s) or Partner Program(s) are appropriate for students in this major/minor/certificate 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tten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e there any obstacles to student’s ability to complete this program in 4 years if they participate in one of those study abroad programs for the entire academic year?  If so, please expl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ab/>
        <w:t>What special advice might students need in the first-year to avoid obstacles related to study abroad?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.</w:t>
        <w:tab/>
        <w:t>When does the new major/minor/certificate go into effec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ab/>
        <w:t>How will you ensure that currently declared majors are able to complete the major/minor/certificat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szCs w:val="20"/>
        </w:rPr>
        <w:t xml:space="preserve">VIII.    </w:t>
        <w:tab/>
        <w:t>Rationa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. Explain the way this program fits within the field, particularly in a liberal arts set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b. What has prompted this proposal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ab/>
        <w:t xml:space="preserve">c. </w:t>
      </w:r>
      <w:r>
        <w:rPr>
          <w:rFonts w:cs="Arial" w:ascii="Arial" w:hAnsi="Arial"/>
          <w:color w:val="000000"/>
          <w:szCs w:val="20"/>
        </w:rPr>
        <w:t xml:space="preserve">If the </w:t>
      </w:r>
      <w:r>
        <w:rPr>
          <w:rFonts w:cs="Arial" w:ascii="Arial" w:hAnsi="Arial"/>
          <w:szCs w:val="20"/>
        </w:rPr>
        <w:t>major/minor/certificate</w:t>
      </w:r>
      <w:r>
        <w:rPr>
          <w:rFonts w:cs="Arial" w:ascii="Arial" w:hAnsi="Arial"/>
          <w:color w:val="000000"/>
          <w:szCs w:val="20"/>
        </w:rPr>
        <w:t xml:space="preserve"> is dependent upon courses from another department, a letter of support from tha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810" w:leader="none"/>
        </w:tabs>
        <w:rPr/>
      </w:pPr>
      <w:r>
        <w:rPr>
          <w:rFonts w:cs="Arial" w:ascii="Arial" w:hAnsi="Arial"/>
          <w:color w:val="000000"/>
          <w:szCs w:val="20"/>
        </w:rPr>
        <w:tab/>
        <w:tab/>
        <w:t xml:space="preserve">department must be included, stating that the course(s) will be offered on a regular basis to accommodat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000000"/>
          <w:szCs w:val="20"/>
        </w:rPr>
        <w:tab/>
        <w:tab/>
        <w:t>majo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IX.</w:t>
        <w:tab/>
        <w:t>Other curriculum changes that might be required for this new program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 xml:space="preserve">a. Removal of courses from the </w:t>
      </w:r>
      <w:r>
        <w:rPr>
          <w:rFonts w:cs="Arial" w:ascii="Arial" w:hAnsi="Arial"/>
          <w:i/>
          <w:color w:val="000000"/>
          <w:szCs w:val="20"/>
        </w:rPr>
        <w:t xml:space="preserve">Bulletin </w:t>
      </w:r>
      <w:r>
        <w:rPr>
          <w:rFonts w:cs="Arial" w:ascii="Arial" w:hAnsi="Arial"/>
          <w:color w:val="000000"/>
          <w:szCs w:val="20"/>
        </w:rPr>
        <w:t>(include rationale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ind w:firstLine="540"/>
        <w:rPr/>
      </w:pPr>
      <w:r>
        <w:rPr>
          <w:rFonts w:cs="Arial" w:ascii="Arial" w:hAnsi="Arial"/>
          <w:color w:val="000000"/>
          <w:szCs w:val="20"/>
        </w:rPr>
        <w:t xml:space="preserve">b. Change(s) in course title(s), description(s) and/or prerequisite(s).  Please include old and new with rationale for </w:t>
        <w:tab/>
        <w:tab/>
        <w:tab/>
        <w:t xml:space="preserve"> the change(s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c. Change in course number (level changes, course content and description remains the same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X. </w:t>
        <w:tab/>
        <w:t>List any new courses to be added to the curriculum here (proposed # and title) and attach the completed New</w:t>
        <w:tab/>
        <w:t>Course Proposal form for each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XI. </w:t>
        <w:tab/>
        <w:t xml:space="preserve">Attach a three-year teaching schedule.  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/>
      </w:pPr>
      <w:r>
        <w:rPr>
          <w:rFonts w:cs="Arial" w:ascii="Arial" w:hAnsi="Arial"/>
          <w:szCs w:val="20"/>
        </w:rPr>
        <w:t>XII.</w:t>
        <w:tab/>
        <w:t xml:space="preserve">List any additional staffing (including adjuncts) required for this program.  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ind w:left="540" w:hanging="540"/>
        <w:rPr/>
      </w:pPr>
      <w:r>
        <w:rPr>
          <w:rFonts w:cs="Arial" w:ascii="Arial" w:hAnsi="Arial"/>
          <w:szCs w:val="20"/>
        </w:rPr>
        <w:t>XIII.</w:t>
        <w:tab/>
        <w:t>List any other resources required (Academic Department Coordinator, library holdings, equipment, facilities).  Include estimated cost for each.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5/8/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5:00Z</dcterms:created>
  <dc:creator>Bonnie S. Lehman</dc:creator>
  <dc:description/>
  <cp:keywords/>
  <dc:language>en-US</dc:language>
  <cp:lastModifiedBy>Lehman, Bonnie</cp:lastModifiedBy>
  <cp:lastPrinted>2016-11-04T11:56:00Z</cp:lastPrinted>
  <dcterms:modified xsi:type="dcterms:W3CDTF">2017-05-08T13:28:00Z</dcterms:modified>
  <cp:revision>18</cp:revision>
  <dc:subject/>
  <dc:title>GUIDELINES FOR PREPARING A PROPOSAL FOR A NEW COURSE</dc:title>
</cp:coreProperties>
</file>