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 DICKINSON CENTER FOR EUROPEAN STUDIES </w:t>
      </w:r>
    </w:p>
    <w:p>
      <w:pPr>
        <w:pStyle w:val="Default"/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IA MARSALA 2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40126 BOLOG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Matr. N. …………../……..………….. </w:t>
      </w:r>
    </w:p>
    <w:p>
      <w:pPr>
        <w:pStyle w:val="Heading1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Il/la sottoscritt .. 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nat… il …………………………………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 xml:space="preserve">sarà iscritto/a, per l’a.a. 2023/2024, al ……….. anno di corso presso la Scuola/il Dipartimento di 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(C.d.L……………………………………………………..), residente a …………………………….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</w:t>
      </w:r>
      <w:r>
        <w:rPr>
          <w:rFonts w:cs="Garamond" w:ascii="Garamond" w:hAnsi="Garamond"/>
          <w:color w:val="000000"/>
        </w:rPr>
        <w:t xml:space="preserve">..in via 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AP …………………………………..Tel. 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 xml:space="preserve">e-mail………………………………………………………………………………………………….. </w:t>
      </w:r>
    </w:p>
    <w:p>
      <w:pPr>
        <w:pStyle w:val="Heading2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CHIEDE </w:t>
      </w:r>
    </w:p>
    <w:p>
      <w:pPr>
        <w:pStyle w:val="TextBody"/>
        <w:spacing w:lineRule="auto" w:line="360"/>
        <w:jc w:val="both"/>
        <w:rPr/>
      </w:pPr>
      <w:r>
        <w:rPr>
          <w:rFonts w:cs="Garamond" w:ascii="Garamond" w:hAnsi="Garamond"/>
          <w:color w:val="000000"/>
        </w:rPr>
        <w:t xml:space="preserve">di partecipare, per l’a.a. 2023/2024 al programma di scambi con la sede di Bologna del Dickinson Center for European Studies e di poter frequentare i corsi, relativi al II semestre, di seguito indicati in ordine di preferenza: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)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)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) …………………………………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rFonts w:cs="Garamond" w:ascii="Garamond" w:hAnsi="Garamond"/>
          <w:color w:val="000000"/>
        </w:rPr>
        <w:t>4) …………………………………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</w:rPr>
        <w:t xml:space="preserve">Allego certificato degli esami 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color w:val="000000"/>
        </w:rPr>
        <w:t xml:space="preserve">Bologna, li ………………… </w:t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Heading2"/>
        <w:spacing w:lineRule="auto" w:line="360"/>
        <w:ind w:left="2124" w:firstLine="708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IRMA </w:t>
      </w:r>
    </w:p>
    <w:p>
      <w:pPr>
        <w:pStyle w:val="Normal"/>
        <w:spacing w:lineRule="auto" w:line="360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 xml:space="preserve">.………………………… </w:t>
      </w:r>
    </w:p>
    <w:p>
      <w:pPr>
        <w:pStyle w:val="Normal"/>
        <w:ind w:left="2124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</w:r>
    </w:p>
    <w:p>
      <w:pPr>
        <w:pStyle w:val="Xmsonormal"/>
        <w:spacing w:before="0" w:after="0"/>
        <w:jc w:val="both"/>
        <w:rPr/>
      </w:pPr>
      <w:r>
        <w:rPr>
          <w:rFonts w:cs="Garamond" w:ascii="Garamond" w:hAnsi="Garamond"/>
          <w:color w:val="231F20"/>
          <w:sz w:val="22"/>
          <w:szCs w:val="22"/>
        </w:rPr>
        <w:t xml:space="preserve">I dati personali forniti dai candidati con la presente domanda, ai sensi dell’art. 13 e visto l’art. 24 del D.L. 196 del 2003, come aggiornato dal Regolamento UE 2016/679 (GDPR) saranno trattati per le finalità di gestione della procedura di selezione e dell’eventuale procedimento di assegnazione del posto scambio. In qualsiasi momento gli interessati potranno esercitare i diritti di cui all’art. 7 del D.L. 196 del 2003, come aggiornato dal Regolamento UE 2016/679 (GDPR), nei confronti del titolare del trattamento dei dati personali: </w:t>
      </w:r>
      <w:r>
        <w:rPr>
          <w:rFonts w:cs="Garamond" w:ascii="Garamond" w:hAnsi="Garamond"/>
          <w:color w:val="000000"/>
          <w:sz w:val="22"/>
          <w:szCs w:val="22"/>
        </w:rPr>
        <w:t>Dickinson Center for European Studies, Via Marsala 2, 40126 Bologna</w:t>
      </w:r>
      <w:r>
        <w:rPr>
          <w:rFonts w:cs="Garamond" w:ascii="Garamond" w:hAnsi="Garamond"/>
        </w:rPr>
        <w:t> 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3:24:00Z</dcterms:created>
  <dc:creator>sara.londrillo</dc:creator>
  <dc:description/>
  <cp:keywords/>
  <dc:language>en-US</dc:language>
  <cp:lastModifiedBy>Dall'Acqua, Elena Giulia</cp:lastModifiedBy>
  <dcterms:modified xsi:type="dcterms:W3CDTF">2023-12-04T14:27:00Z</dcterms:modified>
  <cp:revision>4</cp:revision>
  <dc:subject/>
  <dc:title>AL DICKINSON CENTER FOR EUROPEAN STUDIES</dc:title>
</cp:coreProperties>
</file>