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Please provide the following information to your department chair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sz w:val="18"/>
          <w:szCs w:val="18"/>
        </w:rPr>
        <w:t>I.</w:t>
        <w:tab/>
        <w:t xml:space="preserve">Course number and title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sz w:val="18"/>
          <w:szCs w:val="18"/>
        </w:rPr>
        <w:t>II.</w:t>
        <w:tab/>
        <w:t>Course description as it would appear in the printed Bulletin and on the Web (</w:t>
      </w:r>
      <w:r>
        <w:rPr>
          <w:i/>
          <w:sz w:val="18"/>
          <w:szCs w:val="18"/>
        </w:rPr>
        <w:t xml:space="preserve">if the course has a lab,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please indicate total # hours/week</w:t>
      </w:r>
      <w:r>
        <w:rPr>
          <w:sz w:val="18"/>
          <w:szCs w:val="18"/>
        </w:rPr>
        <w:t xml:space="preserve">)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III.</w:t>
        <w:tab/>
        <w:t xml:space="preserve">Pre-requisites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IV.</w:t>
        <w:tab/>
        <w:t xml:space="preserve">Faculty who will teach the course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V.</w:t>
        <w:tab/>
        <w:t xml:space="preserve">When the course will be offered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____   Every Semester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____   Every Yea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____   Every 2 Year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 xml:space="preserve">   _____    Other  (please describe) 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>VI. </w:t>
        <w:tab/>
        <w:t xml:space="preserve">Additional specific information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sz w:val="18"/>
          <w:szCs w:val="18"/>
          <w:u w:val="single"/>
        </w:rPr>
      </w:pPr>
      <w:r>
        <w:rPr>
          <w:sz w:val="18"/>
          <w:szCs w:val="18"/>
        </w:rPr>
        <w:t>A.</w:t>
        <w:tab/>
        <w:t xml:space="preserve">Proposed class size:  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firstLine="540"/>
        <w:rPr>
          <w:sz w:val="18"/>
          <w:szCs w:val="18"/>
        </w:rPr>
      </w:pPr>
      <w:r>
        <w:rPr>
          <w:sz w:val="18"/>
          <w:szCs w:val="18"/>
        </w:rPr>
        <w:t>B.</w:t>
        <w:tab/>
        <w:t>Priorities during course request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00" w:hanging="36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C.</w:t>
        <w:tab/>
        <w:t xml:space="preserve">Please list all non-major requirements this course will fulfill, or indicate "None."  (ex.: Humanities, Arts, Social Sciences, Laboratory Science, WiD, US, QR, GD, etc.) </w:t>
        <w:tab/>
        <w:t xml:space="preserve">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00" w:hanging="9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>D.</w:t>
        <w:tab/>
        <w:t xml:space="preserve">Will the course count toward the major?  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E.  </w:t>
        <w:tab/>
        <w:t xml:space="preserve">What major course requirement will be fulfilled?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ab/>
        <w:t>F.</w:t>
        <w:tab/>
        <w:t xml:space="preserve">Will it replace any course currently being offered?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1.  If yes, does the course to be dropped satisfy any graduation or major requirements?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2.  If no, what course currently offered by the faculty member will not be offered when this course i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540" w:hanging="0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taught?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>
          <w:sz w:val="18"/>
          <w:szCs w:val="18"/>
        </w:rPr>
        <w:tab/>
        <w:tab/>
        <w:t xml:space="preserve">3.  Is the course to be dropped required by any other departments or programs?    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 xml:space="preserve">If yes, do they support your plan to drop the course? 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VII.</w:t>
        <w:tab/>
        <w:t xml:space="preserve">Rationale for adding this course to the curriculum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>
          <w:sz w:val="18"/>
          <w:szCs w:val="18"/>
        </w:rPr>
        <w:tab/>
        <w:t>A.</w:t>
        <w:tab/>
        <w:t>How does this complement or enhance your program’s offerings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How does the course fit into the general curricul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/>
      </w:pPr>
      <w:r>
        <w:rPr>
          <w:sz w:val="18"/>
          <w:szCs w:val="18"/>
        </w:rPr>
        <w:t xml:space="preserve">List the major student learning outcomes (typically 3-5) for this course as they will be stated on the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sz w:val="18"/>
          <w:szCs w:val="18"/>
        </w:rPr>
      </w:pPr>
      <w:r>
        <w:rPr>
          <w:sz w:val="18"/>
          <w:szCs w:val="18"/>
        </w:rPr>
        <w:t xml:space="preserve">syllabu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sz w:val="18"/>
          <w:szCs w:val="18"/>
        </w:rPr>
      </w:pPr>
      <w:r>
        <w:rPr>
          <w:sz w:val="18"/>
          <w:szCs w:val="18"/>
          <w:u w:val="single"/>
        </w:rPr>
        <w:t>Students will be able to</w:t>
      </w:r>
      <w:r>
        <w:rPr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Describe the evidence you will use to determine if the learning outcomes are me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escribe the support for this course - in the department, within the specific branch of the academic curriculum (Humanities, Arts, Social Sciences, Laboratory Science), and/or from othe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ind w:left="960" w:hanging="0"/>
        <w:rPr>
          <w:sz w:val="18"/>
          <w:szCs w:val="18"/>
        </w:rPr>
      </w:pPr>
      <w:r>
        <w:rPr>
          <w:sz w:val="18"/>
          <w:szCs w:val="18"/>
        </w:rPr>
        <w:t>departments or programs in related area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  <w:t>Your assessment of student interest in the course.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>VIII. Library Support</w:t>
      </w:r>
    </w:p>
    <w:p>
      <w:pPr>
        <w:pStyle w:val="Normal"/>
        <w:tabs>
          <w:tab w:val="clear" w:pos="720"/>
          <w:tab w:val="left" w:pos="45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A.  Does this course require students to use library resources?  __________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If yes, please consult with your library liaison to answer the following questions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1.  Will the existing library collection adequately support this course?  ____ Yes   ____ No</w:t>
        <w:tab/>
        <w:tab/>
      </w:r>
    </w:p>
    <w:p>
      <w:pPr>
        <w:pStyle w:val="ListParagraph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990" w:leader="none"/>
        </w:tabs>
        <w:ind w:left="907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If additional materials are needed, please provide cost estimates required to enhance the library collection: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sz w:val="18"/>
          <w:szCs w:val="18"/>
        </w:rPr>
        <w:t xml:space="preserve">   </w:t>
      </w:r>
      <w:r>
        <w:rPr>
          <w:sz w:val="18"/>
          <w:szCs w:val="18"/>
        </w:rPr>
        <w:t>IX.   New text for Advising Handbook is required.  If yes, indicate new text..</w:t>
      </w:r>
    </w:p>
    <w:p>
      <w:pPr>
        <w:pStyle w:val="Normal"/>
        <w:tabs>
          <w:tab w:val="clear" w:pos="720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X. Will you employ any of the following in your course?  Check all that apply.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/>
      </w:pPr>
      <w:r>
        <w:rPr>
          <w:sz w:val="18"/>
          <w:szCs w:val="18"/>
        </w:rPr>
        <w:tab/>
        <w:t xml:space="preserve">              (committee links are available at: </w:t>
      </w:r>
      <w:hyperlink r:id="rId2">
        <w:r>
          <w:rPr>
            <w:rStyle w:val="InternetLink"/>
            <w:sz w:val="18"/>
            <w:szCs w:val="18"/>
          </w:rPr>
          <w:t>www.dickinson.edu/academic/resources/dean/</w:t>
        </w:r>
      </w:hyperlink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_______ Human subjects: contact the Institutional Review Board (IRB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_______ Animal subjects: contact the Institutional Animal Care and Use Committee (IACUC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ind w:left="180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_______ Recombinant DNA/potentially infectious agents: contact the Institutional Biosafety 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ind w:left="180"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Committee (IBC)</w:t>
      </w:r>
    </w:p>
    <w:p>
      <w:pPr>
        <w:pStyle w:val="Normal"/>
        <w:tabs>
          <w:tab w:val="clear" w:pos="720"/>
          <w:tab w:val="left" w:pos="180" w:leader="none"/>
          <w:tab w:val="right" w:pos="936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1170" w:leader="none"/>
          <w:tab w:val="right" w:pos="9360" w:leader="none"/>
        </w:tabs>
        <w:ind w:left="180" w:hanging="0"/>
        <w:rPr/>
      </w:pPr>
      <w:r>
        <w:rPr>
          <w:sz w:val="18"/>
          <w:szCs w:val="18"/>
        </w:rPr>
        <w:t>If you checked any of the above, it is your responsibility to obtain approval from the appropriate.</w:t>
        <w:tab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420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kinson.edu/academic/resources/de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5:00:00Z</dcterms:created>
  <dc:creator>Bonnie S. Lehman</dc:creator>
  <dc:description/>
  <cp:keywords/>
  <dc:language>en-US</dc:language>
  <cp:lastModifiedBy>Lehman, Bonnie</cp:lastModifiedBy>
  <cp:lastPrinted>2019-03-18T11:11:00Z</cp:lastPrinted>
  <dcterms:modified xsi:type="dcterms:W3CDTF">2019-03-18T15:29:00Z</dcterms:modified>
  <cp:revision>3</cp:revision>
  <dc:subject/>
  <dc:title>GUIDELINES FOR PREPARING A PROPOSAL FOR A NEW COURSE</dc:title>
</cp:coreProperties>
</file>